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ocation ed Eventi Sociali</w:t>
      </w:r>
    </w:p>
    <w:p>
      <w:pPr>
        <w:pStyle w:val="TextBody"/>
        <w:ind w:firstLine="708"/>
        <w:rPr/>
      </w:pPr>
      <w:r>
        <w:rPr/>
        <w:t>Il convegno si svolgerà in un albergo sito sul lungomare di Pesaro, Hotel Des Bains, molto vicino al centro della città e facilmente raggiungibile, anche a piedi, dalla stazione ferroviaria, percorrendo il “decumano massimo” di Pesaro (Via Branca, Piazza del Popolo, Via Rossini, Viale della Repubblica, fino al lungomare Viale Trieste, girando a destra dopo 50 metri circa)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0"/>
          <w:shd w:fill="FFFFFF" w:val="clear"/>
        </w:rPr>
        <w:t>A partire dalle ore 17.00 circa del 16 Settembre, ci sarà la gita al castello di Gradara (</w:t>
      </w:r>
      <w:hyperlink r:id="rId2" w:tgtFrame="_blank">
        <w:r>
          <w:rPr>
            <w:rStyle w:val="InternetLink"/>
            <w:color w:val="1155CC"/>
            <w:sz w:val="28"/>
            <w:szCs w:val="20"/>
            <w:shd w:fill="FFFFFF" w:val="clear"/>
          </w:rPr>
          <w:t>www.gradara.org</w:t>
        </w:r>
      </w:hyperlink>
      <w:r>
        <w:rPr>
          <w:color w:val="222222"/>
          <w:sz w:val="28"/>
          <w:szCs w:val="20"/>
          <w:shd w:fill="FFFFFF" w:val="clear"/>
        </w:rPr>
        <w:t>) dove si svolse la tragica storia d'amore tra Paolo e Francesca, immortalata da Dante con la famosa rima "Amor ch'a nulla amato amar perdona...."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0"/>
          <w:shd w:fill="FFFFFF" w:val="clear"/>
        </w:rPr>
        <w:t>Successivamente visiteremo il Caseificio Val d’Apsa (</w:t>
      </w:r>
      <w:r>
        <w:rPr>
          <w:sz w:val="28"/>
          <w:szCs w:val="20"/>
          <w:shd w:fill="FFFFFF" w:val="clear"/>
        </w:rPr>
        <w:t>www.caseificiovaldapsa.it</w:t>
      </w:r>
      <w:r>
        <w:rPr>
          <w:color w:val="222222"/>
          <w:sz w:val="28"/>
          <w:szCs w:val="20"/>
          <w:shd w:fill="FFFFFF" w:val="clear"/>
        </w:rPr>
        <w:t>) che produce ottimi formaggi locali tra cui: la casciotta di Urbino, il pecorino di fossa, il pecorino stagionato nelle foglie di noci, il formaggio al tartufo e formaggi variamente aromatizzati (peperoncino, mandorla, basilico, origano ecc.).</w:t>
      </w:r>
    </w:p>
    <w:p>
      <w:pPr>
        <w:pStyle w:val="TextBodyIndent"/>
        <w:rPr/>
      </w:pPr>
      <w:r>
        <w:rPr/>
        <w:t>A conclusione della serata, avrà luogo la cena sociale presso il Ristorante Ciacci (ottima cucina marchigiana) sito a Gallo di Petr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22222"/>
      <w:sz w:val="32"/>
      <w:szCs w:val="20"/>
      <w:shd w:fill="FFFFFF" w:val="clea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222222"/>
      <w:sz w:val="28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ar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2:00Z</dcterms:created>
  <dc:creator>Attanasi</dc:creator>
  <dc:description/>
  <dc:language>en-US</dc:language>
  <cp:lastModifiedBy>Attanasi</cp:lastModifiedBy>
  <dcterms:modified xsi:type="dcterms:W3CDTF">2014-03-20T07:22:00Z</dcterms:modified>
  <cp:revision>11</cp:revision>
  <dc:subject/>
  <dc:title>Location ed Eventi Sociali</dc:title>
</cp:coreProperties>
</file>